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ALLA POSA, MANUTENZIONE ED ESERCIZIO DI UNA CONDOTTA DI DISTRIBUZIONE GAS MET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sottoscritto ____________________________, nato a __________________ (____), il________ residente in ______________________(_____), via _________________________, n° ______ nella qualità di___________________________________________________________________; dell’immobile sito in ___________________________via _________________, n° 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utorizzare la Società Si Gas Distribuzione S.r.l., Concessionaria del pubblico servizio di distribuzione del gas metano nel Comune di Capo d’Orlando, a posare stabilmente condotte interrate ed aeree, adibite al trasporto ed alla distribuzione del GAS METANO, ad eseguire gli scavi e le lavorazioni connesse per la posa di suddette condotte, nonché a realizzare tutte le eventuali opere sussidiarie che si rendessero necessarie per il perfetto funzionamento e la manutenzione dell’impianto, occupando per tutto il tempo occorrente l’area necessaria per l’esecuzione dei lavori, alle seguenti condi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Società Si Gas Distribuzione S.r.l. riconosce che le suddette tubazioni hanno lo scopo di fornire il gas metano ai richiedenti quando l’impianto entrerà in eserciz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ipristini delle pavimentazioni stradali e/o dei terreni interessati alla realizzazione dell’impianto ed in occasione di eventuali modifiche, riparazioni, manutenzioni o altro saranno a carico della Si Gas Distribuzione S.r.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riconosce che la tubazione, i manufatti, le apparecchiature e le opere sussidiarie relative all’impianto, sono e restano di proprietà della Si Gas Distribuzione S.r.l. che avrà pertanto anche la facoltà di rimuoverle o di effettuare modifiche, ivi compresi gli allacciamenti di altri ut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ersonale Si Gas Distribuzione S.r.l. potrà accedere, dietro preavviso, alle proprie opere ed ai propri impianti con i mezzi necessari alla sorveglianza, la manutenzione, l’esercizio e le eventuali riparazi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autorizza quanto sopra a titolo esclusivamente gratuito, riconoscendo che, l’eventuale richiesta di fornitura del gas, sarà regolata alle condizioni stabilite nel REGOLAMENTO D’UT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si impegna, nel caso di trasferimento a terzi, dell’area interessata dalla condotta, o di parte di essa,  a far subentrare l’acquirente negli obblighi derivanti dalla presente autorizzazione che obbliga altresì qualsiasi eventuali successori od aventi causa.</w:t>
      </w:r>
    </w:p>
    <w:p>
      <w:pPr>
        <w:pStyle w:val="Normal"/>
        <w:spacing w:lineRule="auto" w:line="360"/>
        <w:jc w:val="both"/>
        <w:rPr/>
      </w:pPr>
      <w:r>
        <w:rPr/>
        <w:t>L’impianto interrato sarà realizzato con tubazioni in PEAD.</w:t>
      </w:r>
    </w:p>
    <w:p>
      <w:pPr>
        <w:pStyle w:val="Normal"/>
        <w:spacing w:lineRule="auto" w:line="360"/>
        <w:jc w:val="both"/>
        <w:rPr/>
      </w:pPr>
      <w:r>
        <w:rPr/>
        <w:t>La realizzazione dell’allacciamento sarà eseguito dalla Si Gas Distribuzione S.r.l. ed a tal fine autorizzo si d’ora con la presente la posa delle parti costituenti l’allacciamento sulle aree e pareti di mia proprietà (o usufrutto, o sulle quali godi il diritto d’uso o abitazione).</w:t>
      </w:r>
    </w:p>
    <w:p>
      <w:pPr>
        <w:pStyle w:val="Normal"/>
        <w:spacing w:lineRule="auto" w:line="360"/>
        <w:jc w:val="both"/>
        <w:rPr/>
      </w:pPr>
      <w:r>
        <w:rPr/>
        <w:t>In ottemperanza a quanto disposto dall’art. 45 della legge 28 febbraio 1985 n° 47 e sue successive modifiche ed integrazioni, allego copia di una fattura emessa da ENEL/TELECOM dalla quale risulta che l’unità immobiliare già usufruisce di un pubblico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olo per utenti in condomino)</w:t>
      </w:r>
    </w:p>
    <w:p>
      <w:pPr>
        <w:pStyle w:val="Normal"/>
        <w:spacing w:lineRule="auto" w:line="360"/>
        <w:jc w:val="both"/>
        <w:rPr/>
      </w:pPr>
      <w:r>
        <w:rPr/>
        <w:t>Allego inoltre copia della deliberazione condominiale (a maggioranza) che autorizza la posa delle parti costituenti l’allacciamento sulle aree e pareti condominiali interessate dai lav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po d’ Orlando, lì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5:00Z</dcterms:created>
  <dc:creator>Simeo s.r.l.</dc:creator>
  <dc:description/>
  <dc:language>en-US</dc:language>
  <cp:lastModifiedBy>Utente</cp:lastModifiedBy>
  <cp:lastPrinted>2018-03-21T10:44:00Z</cp:lastPrinted>
  <dcterms:modified xsi:type="dcterms:W3CDTF">2018-03-21T09:46:00Z</dcterms:modified>
  <cp:revision>3</cp:revision>
  <dc:subject/>
  <dc:title>AUTORIZZAZIONE ALLA POSA, MANUTENZIONE ED ESERCIZIO DI UNA CONDOTTA DI DISTRIBUZIONE GAS METANO</dc:title>
</cp:coreProperties>
</file>